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9. i 10. Statut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2/21) i članka 14. Odluke o priznanjim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vjesnik Šibensko-kninske županije</w:t>
      </w:r>
      <w:r>
        <w:rPr>
          <w:rFonts w:cs="Times New Roman" w:ascii="Times New Roman" w:hAnsi="Times New Roman"/>
          <w:sz w:val="24"/>
          <w:szCs w:val="24"/>
        </w:rPr>
        <w:t xml:space="preserve">, br. 7/02 i 5/06, i 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9/09, 4/11 i 9/11 – pročišćeni tekst), Gradsko vijeće Grada Šibenika na 10. sjednici održanoj 20. rujna 2022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2022. godi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ADA GRADA ŠIBENIKA ZA ŽIVOTNO DJELO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o Mikuličin – za zapažena ostvarenja u novinarstvu, kulturi, sportu i publicistici te izuzetan doprinos promicanju Šibenika u zemlji i inozemstvu</w:t>
      </w:r>
    </w:p>
    <w:p>
      <w:pPr>
        <w:pStyle w:val="Normal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zdana Cvitan – za tragove o ljudima čija su djela trajna i slavna povijest Šibe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Jurić – za izniman doprinos u afirmaciji i prezentaciji šibenskog sporta i kineziološke rekreaci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 Azimut – za izniman doprinos razvoju kulturne scene i društvenog života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ste Marko Aras  (posthumno) – za dugogodišnje djelovanje u gospodarstvu i sportu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oško Čelar – povodom 60 godina uspješne profesionalne karijere u novinarstvu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io Dražić – za dugogodišnje djelovanje u promociji tenisa i šibenskog sporta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Boris Dukić – za izniman dugogodišnji doprinos razvoju i promicanju ugleda Zatona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tko Duvnjak – za ključan doprinos u osnivanju OŠ za balet i suvremeni ples u Šibeniku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ržavni arhiv u Šibeniku – povodom 15. obljetnice djelovanja Državnog arhiva u Šibeniku kao samostalne ustanove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ions klub Luca – povodom 20. obljetnice vrijednog društvenog i humanitarnog djelovanja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Udruga Ardura Šibenik – za  višegodišnje djelovanje u psihosocijalnom radu i zaštiti ljudskih i dječjih prava </w:t>
      </w:r>
    </w:p>
    <w:p>
      <w:pPr>
        <w:pStyle w:val="Odlomakpopisa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B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Gnjidić Verdecchia –  za promicanje ugleda i vrijednosti Grada Šibenika i razvijanje hrvatsko-talijanske suradn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61-01/22-01/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2/1-22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rujna 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>GRADSKO VIJEĆE GRADA ŠIBENIK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2:00Z</dcterms:created>
  <dc:creator>Mira Vudrag Kulić</dc:creator>
  <dc:description/>
  <cp:keywords/>
  <dc:language>en-US</dc:language>
  <cp:lastModifiedBy>Mira Vudrag Kulić</cp:lastModifiedBy>
  <cp:lastPrinted>2020-09-07T12:18:00Z</cp:lastPrinted>
  <dcterms:modified xsi:type="dcterms:W3CDTF">2022-09-21T11:06:00Z</dcterms:modified>
  <cp:revision>9</cp:revision>
  <dc:subject/>
  <dc:title/>
</cp:coreProperties>
</file>